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12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1» февраля 2025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итхужина Д.Г., родившегося * года, в *, зарегистрированного по адресу: *,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итхужин Д.Г., 18.07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507048879 (составлено по фотофиксации) от 07.05.2024 года по ч.2 ст.12.9 Кодекса Российской Федерации об административных правонарушениях, вступивший в законную силу 18.05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итхужин Д.Г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аитхужина Д.Г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Саитхужина Д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6.01.2025 года, согласно которому Саитхужин Д.Г. в установленный срок не уплатил штраф. В данном протоколе имеется собственноручная подпись Саитхужина Д.Г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7.05.2024 года (составлено по фотофиксации), из которого следует, что Саитхужин Д.Г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7.05.2024, электронное письмо вручено адресату 07.05.2024, согласно отчета почтового отслеживания «Почта России». Выше указанное постановление вступило в законную силу 1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7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507048879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Саитхужина Д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аитхужина Д.Г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аитхужину Д.Г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итхужина Д.Г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122520151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